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ЕОБХОДИМОСТЬ СОЗДАНИЯ ОБЪЕДИНЕННЫХ СЕТЕВЫХ РЕСУРСОВ ДЛЯ БИБЛИОТЕК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езисы к докладу на конференц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ЕВА 2003. Москв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 Малькова Я.С.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ординатор проек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ртал «Библиотеки России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А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ортал Библиотеки.Ру»</w:t>
      </w:r>
    </w:p>
    <w:p>
      <w:pPr>
        <w:pStyle w:val="Normal"/>
        <w:jc w:val="right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mal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ib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right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ib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slib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сква, 200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личество российских ресурсов</w:t>
      </w:r>
      <w:r>
        <w:rPr>
          <w:b/>
        </w:rPr>
        <w:t xml:space="preserve"> </w:t>
      </w:r>
      <w:r>
        <w:rPr/>
        <w:t xml:space="preserve">библиотечной направленности в Интернет на сегодня по запросам в поисковых системах около 15 000. Цифра довольно условная, но, несомненно, большая. Из представляемых  в тематических каталогах тех же поисковиков Интернет-ресурсов большинство – сайты библиотек. Некоторые из таких сайтов - на первых строках каталогов неизменно, хотя наблюдается довольно жесткая конкуренция с сайтами электронных библиотек, предоставляющих пользователю свободный (или почти свободный) доступ непосредственно к документу. Но традиционно, пользователь все еще пользуется библиотеками, пока еще в непривычном для них самих качестве – виртуальном. Хотя потребности пользователей – получать искомые документы удаленно – нам всем хорошо известны. Несомненно, что библиотеки не смогут сиюминутно удовлетворить эту потребность пользователя. Но предпринимаются серьезные усилия для облегчения работы с читателем, эти усилия дают видимые и ощутимые результаты в том числе и в среде Интернет. </w:t>
      </w:r>
    </w:p>
    <w:p>
      <w:pPr>
        <w:pStyle w:val="Normal"/>
        <w:jc w:val="both"/>
        <w:rPr/>
      </w:pPr>
      <w:r>
        <w:rPr/>
        <w:tab/>
        <w:t xml:space="preserve">Нам всем хорошо известны крупные библиотечные сетевые проекты, которые дают возможность пользователю и работнику библиотеки осуществлять поиск документов. Есть такой важный и необходимый для работы библиотек проект как «Либнет», объединяющий работу многих специалистов из разных организаций. Сайты библиотек, представленные в интернет, в большинстве, имеют электронные каталоги, собственные базы данных, а также другие онлайновые сервисы, направленные на помощь читателю для максимального использования потенциала библиотек (о котором, к сожалению, большинство читателей даже не подозревает) – вплоть до удаленного библиографического обслуживания и собственно электронных библиотек. Что же касается представления этих ресурсов – то это вопрос скорее качества, чем количества. </w:t>
      </w:r>
    </w:p>
    <w:p>
      <w:pPr>
        <w:pStyle w:val="Normal"/>
        <w:jc w:val="both"/>
        <w:rPr/>
      </w:pPr>
      <w:r>
        <w:rPr/>
        <w:tab/>
        <w:t xml:space="preserve">В большинстве случаев создания и поддержки специализированного ресурса (в данном случае библиотечной направленности) возникают одни и те же проблемы. Основная – создание, наполнение и обновление контентной части. Контент может быть выражен в любой форме, но проблема эта остается. У каждого держателя своя специфика – но проблема остается. Контент собирается из того что есть внутри, т.е. из того, что может и хочет представить организация, но для успешной реализации ресурса всегда нужны и внешние источники. А пользователь в итоге должен получить все-таки то, на что он рассчитывает. </w:t>
      </w:r>
    </w:p>
    <w:p>
      <w:pPr>
        <w:pStyle w:val="Normal"/>
        <w:jc w:val="both"/>
        <w:rPr/>
      </w:pPr>
      <w:r>
        <w:rPr/>
        <w:tab/>
        <w:t xml:space="preserve">Обычный пользователь, обратившись к сети Интернет, надеется на возможности поисковиков – ввел приблизительный запрос, авось что-нибудь да найдется. А дальше все становится одной большой проблемой: количество выдаваемых данных, их сортировка, отбор, доступ и проч. и проч. Библиотекарям такая ситуация знакома: читатель с трудом ориентируется без навыков работы даже в здании, не говоря уже о каталогах. И задача библиографа – помочь читателю. То же и с пользователем Интернет. </w:t>
      </w:r>
    </w:p>
    <w:p>
      <w:pPr>
        <w:pStyle w:val="Normal"/>
        <w:jc w:val="both"/>
        <w:rPr/>
      </w:pPr>
      <w:r>
        <w:rPr/>
        <w:tab/>
        <w:t>Но и самим работникам библиотек подчас трудно разобраться в том количестве ресурсов профессиональной тематики, которые существуют в Сети. О многих не слышали, кое-что нашли, но доступ организован плохо, или ресурс прекратил свое существование, соответственно, похоронив в недрах Интернета необходимую информацию, которая пользовалась спросом. И здесь возникают все те же профессиональные вопросы: как классифицировать существующие ресурсы, как сохранить информацию, предоставляемую ими, как разобраться в их содержании и т.п.</w:t>
      </w:r>
    </w:p>
    <w:p>
      <w:pPr>
        <w:pStyle w:val="Normal"/>
        <w:jc w:val="both"/>
        <w:rPr/>
      </w:pPr>
      <w:r>
        <w:rPr/>
        <w:tab/>
        <w:t>Возникает твердое понимание того, что такую работу по классификации, сохранению и описанию необходимо выполнять. И ее, несомненно, необходимо выполнять профессионалам, т.е. библиотекарям. Должны существовать площадки в пространстве Интернет, позволяющие проводить и сохранять такую работу. Прецеденты подобной деятельности существуют, хотя в основном, это ресурсы, организованные и поддерживаемые библиотеками Европы и Америки. Они не в полной мере выполняют именно такую задачу, но довольно близки к ней по своей реализации.</w:t>
      </w:r>
    </w:p>
    <w:p>
      <w:pPr>
        <w:pStyle w:val="Normal"/>
        <w:jc w:val="both"/>
        <w:rPr/>
      </w:pPr>
      <w:r>
        <w:rPr/>
        <w:tab/>
        <w:t>На сегодня решение этой задачи взял на себя Отдел библиотек Министерства культуры РФ. Организована площадка, наполнить которую теперь наша общая задача. Эта площадка – портал «Библиотеки России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li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 Структура портала позволяет не только сохранять данные о существующих библиотечных и смежных ресурсах, но и описывать их, структурировать, предоставлять к ним доступ. Возможно сделать ресурс, который был бы всегда актуален, удобен и полезен  как библиотекарям, так и заинтересованным пользователям. Но эта задача выполнима только при содействии и скооперированной деятельности всего библиотечного сообщества Росс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@libs.ru" TargetMode="External"/><Relationship Id="rId3" Type="http://schemas.openxmlformats.org/officeDocument/2006/relationships/hyperlink" Target="http://www.libs.ru/" TargetMode="External"/><Relationship Id="rId4" Type="http://schemas.openxmlformats.org/officeDocument/2006/relationships/hyperlink" Target="http://www.ruslibs.ru/" TargetMode="External"/><Relationship Id="rId5" Type="http://schemas.openxmlformats.org/officeDocument/2006/relationships/hyperlink" Target="http://www.libs.ru/" TargetMode="External"/><Relationship Id="rId6" Type="http://schemas.openxmlformats.org/officeDocument/2006/relationships/hyperlink" Target="http://www.ruslib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49:00Z</dcterms:created>
  <dc:creator>Яна</dc:creator>
  <dc:description/>
  <dc:language>en-US</dc:language>
  <cp:lastModifiedBy>Nadezhda</cp:lastModifiedBy>
  <dcterms:modified xsi:type="dcterms:W3CDTF">2003-10-21T12:49:00Z</dcterms:modified>
  <cp:revision>2</cp:revision>
  <dc:subject/>
  <dc:title>НЕОБХОДИМОСТЬ СОЗДАНИЯ ОБЪЕДИНЕННЫХ СЕТЕВЫХ РЕСУРСОВ ДЛЯ БИБЛИОТЕК РОССИИ</dc:title>
</cp:coreProperties>
</file>