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851" w:hanging="851"/>
        <w:rPr/>
      </w:pPr>
      <w:r>
        <w:rPr/>
        <w:t>Информатизации отрасли культуры</w:t>
      </w:r>
    </w:p>
    <w:p>
      <w:pPr>
        <w:pStyle w:val="Normal"/>
        <w:ind w:firstLine="85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auto" w:line="360"/>
        <w:ind w:left="0" w:right="-284" w:firstLine="851"/>
        <w:rPr/>
      </w:pPr>
      <w:r>
        <w:rPr>
          <w:rFonts w:cs="Times New Roman" w:ascii="Times New Roman" w:hAnsi="Times New Roman"/>
          <w:sz w:val="28"/>
        </w:rPr>
        <w:t>В своей деятельности Главный информационно-вычислительный центр Министерства культуры  Российской Федерации руководствуется  целями и задачами, направленными  на сохранение культурного  наследия России и обеспечения доступности  каждого члена общества к национальному и международному  информационному достоянию.</w:t>
      </w:r>
    </w:p>
    <w:p>
      <w:pPr>
        <w:pStyle w:val="Style15"/>
        <w:spacing w:lineRule="auto" w:line="360"/>
        <w:ind w:left="0" w:right="-284" w:firstLine="851"/>
        <w:rPr/>
      </w:pPr>
      <w:r>
        <w:rPr>
          <w:rFonts w:cs="Times New Roman" w:ascii="Times New Roman" w:hAnsi="Times New Roman"/>
          <w:sz w:val="28"/>
        </w:rPr>
        <w:t xml:space="preserve">Учитывая то, что в настоящее время информатизации  и информационным технологиям уделяется   значительное  внимание, ГИВЦ МК РФ  разработал, осуществляет эксплуатацию и планирует внедрение новых решений  ряда коммуникационных и информационных проектов. </w:t>
      </w:r>
    </w:p>
    <w:p>
      <w:pPr>
        <w:pStyle w:val="Style15"/>
        <w:spacing w:lineRule="auto" w:line="360"/>
        <w:ind w:left="0" w:right="-284" w:firstLine="851"/>
        <w:rPr/>
      </w:pPr>
      <w:r>
        <w:rPr>
          <w:rFonts w:cs="Times New Roman" w:ascii="Times New Roman" w:hAnsi="Times New Roman"/>
          <w:sz w:val="28"/>
        </w:rPr>
        <w:t xml:space="preserve">В отрасли существует ряд  нерешенных проблем, связанных, прежде всего,  с отсутствием  единой централизованной системы сбора и обработки информации по организациям и учреждениям. Развитие средств телекоммуникации и вычислительной  техники уже сейчас дают  уникальные возможности построения модели не жестко иерархической, а  высоко интегрированного корпоративного управления отраслью. </w:t>
      </w:r>
    </w:p>
    <w:p>
      <w:pPr>
        <w:pStyle w:val="Style15"/>
        <w:spacing w:lineRule="auto" w:line="360"/>
        <w:ind w:left="0" w:right="-284" w:firstLine="851"/>
        <w:rPr/>
      </w:pPr>
      <w:r>
        <w:rPr>
          <w:rFonts w:cs="Times New Roman" w:ascii="Times New Roman" w:hAnsi="Times New Roman"/>
          <w:sz w:val="28"/>
        </w:rPr>
        <w:t>Новый подход позволит организациям государственного сектора  четко планировать, контролировать и развивать деятельность на совершенно  другом уровне. С помощью системы управления  возможно обеспечение доступа (в реальном масштабе времени) к данным по всем стратегически важным аспектам деятельности  организации, появляется возможность  моделирования и планирования будущего развития,  сбора и анализа обобщенных показателей деятельности Министерства культуры в целом, консолидация финансовых потоков  по всем департаментам и подразделениям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>
          <w:sz w:val="28"/>
        </w:rPr>
        <w:t>Применение данного подхода требует создание единого информационного хранилища отрасли. Его создание позволит увеличить эффективность и в значительной степени упростит процессы стратегического планирования, управления и контроля, предоставит возможность автоматизированной генерации отчетов, а  также специализированной аналитики. Интегрированная информационная система даст возможность осуществлять  выполнение детального анализа исполнения бюджета на всех уровнях отрасли, по всем областям деятельности, с требуемой глубиной детализации, обеспечит поддержку процессов точного и гибкого планирования, распределения бюджета и затрат, предоставления услуг.</w:t>
      </w:r>
    </w:p>
    <w:p>
      <w:pPr>
        <w:pStyle w:val="TextBodyIndent"/>
        <w:spacing w:lineRule="auto" w:line="360"/>
        <w:rPr/>
      </w:pPr>
      <w:r>
        <w:rPr>
          <w:sz w:val="28"/>
        </w:rPr>
        <w:t>Кроме того, появится ряд новых возможностей при организации бухгалтерского учета и учета движения материально-техническими средствами.</w:t>
      </w:r>
    </w:p>
    <w:p>
      <w:pPr>
        <w:pStyle w:val="TextBodyIndent"/>
        <w:spacing w:lineRule="auto" w:line="360"/>
        <w:rPr/>
      </w:pPr>
      <w:r>
        <w:rPr>
          <w:sz w:val="28"/>
        </w:rPr>
        <w:t>В бухгалтерском учете появятся возможности подготовки баланса и других отчетных формы без дублирования ввода документов, генерирования системой на основании документов финансирования и кассового исполнения бюджета, осуществлением управления в реальном масштабе времени кредиторской и дебиторской задолженностям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 xml:space="preserve">Создание единой информационной среды позволит сохранять интеграцию одного из приложений с другими компонентами даже при локальном выполнении задач. Это основывается на том, что во всех компонентах системы могут использоваться  общие централизованные данные (единое информационное хранилище отрасли), что позволяет избежать избыточности данных и обеспечить их целостно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 основе синхронизации постоянных данных из различных областей системы возможно осуществление актуализации массива данных и производных значений. Информация в системе должна автоматизировано передаваться в те места учета, где она необходима в данный момент. Открытость решения позволит создавать интерфейсы для обмена данными с различным программным обеспечением.</w:t>
      </w:r>
    </w:p>
    <w:p>
      <w:pPr>
        <w:pStyle w:val="TextBodyIndent"/>
        <w:spacing w:lineRule="auto" w:line="360"/>
        <w:rPr/>
      </w:pPr>
      <w:r>
        <w:rPr>
          <w:sz w:val="28"/>
        </w:rPr>
        <w:t>Создание системы подобного уровня требует решения целого ряда проблем, стоящих, как перед Министерством культуры Российской федерации, так и перед министерствами (департаментами, управлениями) по делам культуры субъектов Российской Федерации.</w:t>
      </w:r>
    </w:p>
    <w:p>
      <w:pPr>
        <w:pStyle w:val="TextBodyIndent"/>
        <w:spacing w:lineRule="auto" w:line="360"/>
        <w:rPr/>
      </w:pPr>
      <w:r>
        <w:rPr>
          <w:sz w:val="28"/>
        </w:rPr>
        <w:t>Одной из основных проблем, на настоящий момент, является отсутствие устойчивых каналов связи, обеспечивающих связь между организациями и учреждениями отрасли и органами управления всех уровне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Для решения данной проблемы Главный информационно-вычислительный центр МК РФ разработал, осуществляет эксплуатацию и внедрение новых сегментов многопрофильного коммуникационного проекта, имеющего рабочее название «Культура </w:t>
      </w:r>
      <w:r>
        <w:rPr>
          <w:sz w:val="28"/>
          <w:lang w:val="en-US"/>
        </w:rPr>
        <w:t>ComSat</w:t>
      </w:r>
      <w:r>
        <w:rPr>
          <w:sz w:val="28"/>
        </w:rPr>
        <w:t>». Первым сегментом данного проекта  стала всероссийская сеть подкадровой передачи информации посредством общевещательного телеканала ОРТ. Передача информации осуществляется адресным образом, пакетами формата Х.31. Учитывая технические способности канала передачи и технологию работы технического комплекса ОРТ, ежедневный объем вещания составляет всего лишь 3…10 М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целях существенного расширения технических сервисов для пользователей, увеличения объема вещания, оказания услуг скоростного доступа в Интеренет организаций и учреждений культуры руководство Министерство культуры приняло решение о развитии спутникового сегмен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се услуги, реализованные на базе спутниковых каналов </w:t>
      </w:r>
      <w:r>
        <w:rPr>
          <w:b/>
          <w:sz w:val="28"/>
        </w:rPr>
        <w:t>Культура</w:t>
      </w:r>
      <w:r>
        <w:rPr>
          <w:sz w:val="28"/>
        </w:rPr>
        <w:t xml:space="preserve"> </w:t>
      </w:r>
      <w:r>
        <w:rPr>
          <w:b/>
          <w:bCs/>
          <w:sz w:val="28"/>
          <w:lang w:val="en-US"/>
        </w:rPr>
        <w:t>ComSat</w:t>
      </w:r>
      <w:r>
        <w:rPr>
          <w:b/>
          <w:sz w:val="28"/>
        </w:rPr>
        <w:t>,</w:t>
      </w:r>
      <w:r>
        <w:rPr>
          <w:sz w:val="28"/>
        </w:rPr>
        <w:t xml:space="preserve"> построены на асимметричности информационного обмена, когда объем запрашиваемой  информации в несколько раз превышает объем запроса. Подобная асимметричность типична для  большинства Интернет-приложений и позволяет пользователю иметь  каналы различной пропускной способности для передачи запроса  и получения отве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Предлагаемый подход обеспечит подключение организаций и подразделений Министерства культуры как федерального, так и регионального подчинения к ресурсам сети Интернет. При этом для передачи исходящего трафика пользователь использует уже существующий  канал запросов (наземный выделенный, коммутируемый, радио и т.д.), имеющий низкую скорость. Входящая информация поступает через высокоскоростной спутниковый канал (канал ответов) со скоростью во много раз большей, чем по каналу запросов. 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</w:rPr>
      </w:pPr>
      <w:r>
        <w:rPr>
          <w:sz w:val="28"/>
        </w:rPr>
        <w:t>Построение предлагаемой системы позволит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использовать спутниковый асимметричный высокоскоростной доступ в Интернет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создать </w:t>
      </w:r>
      <w:r>
        <w:rPr>
          <w:sz w:val="28"/>
          <w:lang w:val="en-US"/>
        </w:rPr>
        <w:t>IP</w:t>
      </w:r>
      <w:r>
        <w:rPr>
          <w:sz w:val="28"/>
        </w:rPr>
        <w:t xml:space="preserve"> - вещание на группу пользователей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обеспечить гарантированное распространение больших объемов информации в несколько точек из центр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овать размещение серверных ресурсов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</w:rPr>
        <w:tab/>
        <w:t>Таким образом, построив собственную систему высокоскоростных каналов связи, создав на базе имеющегося, мощный серверный центр,  Министерство культуры Российской Федерации, а равно и министерства культуры субъектов Российской федерации, организации и учреждения культуры, вне зависимости от их географического положения, будут являться абонентами единой «Ф</w:t>
      </w:r>
      <w:r>
        <w:rPr>
          <w:sz w:val="28"/>
        </w:rPr>
        <w:t xml:space="preserve">едеральной системы объединенных информационных ресурсов отрасли культуры»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</w:rPr>
        <w:tab/>
        <w:t>Для реализации данной системы, руководство Министерства культуры запланировало на 2003 год, сумму достаточную для создания и начала   эксплуатации пилотного проекта (в рамках данной системы) уже к середине года. Причем, основные затраты, связанные с абонированием спутниковых каналов связи и поставки части оборудования в регионы будут осуществляться за счет федерального бюдже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</w:rPr>
        <w:t>Второй проблемой, является наличие, а точнее отсутствие, достоверной актуальной информации о процессах, происходящих в каждом из субъектов Российской Федерации. Для решения данной проблемы ГИВЦ МК РФ предлагает приступить к созданию единой системы сбора и анализа информации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При создании программных комплексов для решения поставленных выше задач, ГИВЦ руководствовался следующими принципами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>- Организационная масштабируемость. Ввод в действие системы в отдельном регионе первоначально возможен на одном рабочем месте с дальнейшим, при необходимости, увеличением количества рабочих мест без потери накопленной информации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- Территориальная масштабируемость. Подключение к системе любого числа субъектов Российской  Федерации одновременно или поэтапно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- Управляемость. Возможность оператора системы изменять настройки системы в целом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- Защищенность. Организация разграничения доступ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>- Телекоммуникационность. Обеспечение удаленного доступа через системы телекоммуникаций.</w:t>
      </w:r>
    </w:p>
    <w:p>
      <w:pPr>
        <w:pStyle w:val="TextBodyIndent"/>
        <w:spacing w:lineRule="auto" w:line="360"/>
        <w:rPr/>
      </w:pPr>
      <w:r>
        <w:rPr>
          <w:sz w:val="28"/>
        </w:rPr>
        <w:t>При разработке данного проекта  руководство и специалисты ГИВЦ МК РФ исходили из того, что эту задачу можно условно разделить на следующие подзадачи:</w:t>
      </w:r>
    </w:p>
    <w:p>
      <w:pPr>
        <w:pStyle w:val="2"/>
        <w:spacing w:lineRule="auto" w:line="360" w:before="0" w:after="0"/>
        <w:ind w:left="284" w:hanging="0"/>
        <w:rPr/>
      </w:pPr>
      <w:r>
        <w:rPr>
          <w:sz w:val="28"/>
        </w:rPr>
        <w:tab/>
      </w:r>
      <w:r>
        <w:rPr>
          <w:b/>
          <w:sz w:val="28"/>
        </w:rPr>
        <w:t>1</w:t>
      </w:r>
      <w:r>
        <w:rPr>
          <w:sz w:val="28"/>
        </w:rPr>
        <w:t>. Для обеспечения функций сбора данных по отраслевой статистике ГИВЦ МК РФ предлагает разработать систему по сбору статистических данных, предназначенной для автоматизации основной  деятельности специалистов по сбору и анализу статистических данных, представляемых организациями, учреждениями, предприятиями отрасли культуры и кино.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sz w:val="28"/>
        </w:rPr>
        <w:tab/>
        <w:t xml:space="preserve">Создание опытного проекта в рамках данной системы находится в завершающей фазе, и уже к середине текущего года ГИВЦ готов приступить к поставкам в регионы комплексной системы по сбору и анализу отраслевой статистики. Комплектность поставки и стоимость системы зависит от пожеланий заказчика. При необходимости возможна доработка системы, таким образом, что бы осуществлялся сбор не только отраслевой, но всей государственной статистической информации по предприятиям и организациям всех видов деятельности. 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sz w:val="28"/>
        </w:rPr>
        <w:t xml:space="preserve">2. Для обеспечения единой системы делопроизводства ГИВЦ МК РФ в 2002 приступил к внедрению, совместно с компанией «Электронные офисные системы» системы электронного делопроизводства. Ее построение ведется в несколько этапов. На первом этапе, планируется установка и апробация системы в Министерстве культуры, далее планируется ее развитие и распространение по организациям и учреждениям федерального ведения и управлениям по делам культуры субъектов Российской Федерации. Реализация  данного проекта будет вестись за основе паритетного финансирования. </w:t>
      </w:r>
    </w:p>
    <w:p>
      <w:pPr>
        <w:pStyle w:val="Normal"/>
        <w:spacing w:lineRule="auto" w:line="360"/>
        <w:ind w:right="-58"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right="-58" w:firstLine="720"/>
        <w:jc w:val="both"/>
        <w:rPr/>
      </w:pPr>
      <w:r>
        <w:rPr>
          <w:sz w:val="28"/>
        </w:rPr>
        <w:t>3. Задача управления материальными и финансовыми потоками, из-за ее высокой значимости, с одной стороны, и высокой сложности ее реализации, с другой стороны, требует дополнительной проработки,  по всей видимости, будет решаться в 2003-2005 годах с привлечением сторонних исполнителе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Таким образом, с внедрением вышеперечисленных систем Министерство культуры получит информационную модель отрасли культуры, учитывающую весь спектр данных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Не смотря на все усилия руководства и специалистов ГИВЦ, существует еще одна, достаточно важная проблема  - это проблема интеграции всех информационных баз данных в единую систему обработки, анализа и отображе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Для решения данной проблемы в начале текущего года была привлечена компания «</w:t>
      </w:r>
      <w:r>
        <w:rPr>
          <w:sz w:val="28"/>
          <w:lang w:val="en-US"/>
        </w:rPr>
        <w:t>Intellsoft</w:t>
      </w:r>
      <w:r>
        <w:rPr>
          <w:sz w:val="28"/>
        </w:rPr>
        <w:t xml:space="preserve">», которая занимается внедрением </w:t>
      </w:r>
      <w:r>
        <w:rPr>
          <w:sz w:val="28"/>
          <w:lang w:val="en-US"/>
        </w:rPr>
        <w:t>OLAP</w:t>
      </w:r>
      <w:r>
        <w:rPr>
          <w:sz w:val="28"/>
        </w:rPr>
        <w:t xml:space="preserve"> технологии.</w:t>
      </w:r>
    </w:p>
    <w:p>
      <w:pPr>
        <w:pStyle w:val="TextBodyIndent"/>
        <w:spacing w:lineRule="auto" w:line="360"/>
        <w:rPr/>
      </w:pPr>
      <w:r>
        <w:rPr>
          <w:sz w:val="28"/>
        </w:rPr>
        <w:t xml:space="preserve">Данная система предполагает улучшение текущего мониторинга и процедур принятия решений во всех аспектах деятельности, связанных с повышением качества и расширением культурного обслуживания населения России. В системе  используются аналитические методы обработки данных, увязка решаемых тактических и стратегических задач культурной политики со статистическими социально-экономическими и культурными «портретами» регионов России. </w:t>
      </w:r>
    </w:p>
    <w:p>
      <w:pPr>
        <w:pStyle w:val="TextBodyIndent"/>
        <w:spacing w:lineRule="auto" w:line="360"/>
        <w:rPr/>
      </w:pPr>
      <w:r>
        <w:rPr>
          <w:sz w:val="28"/>
        </w:rPr>
        <w:t>Функционирование системы базируется на Едином отраслевом хранилище данных.</w:t>
      </w:r>
    </w:p>
    <w:p>
      <w:pPr>
        <w:pStyle w:val="TextBodyIndent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По сути, в ходе данных работ, создается Ситуационный центр мониторинга и анализа деятельности Министерства Культуры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еализация и внедрение инфраструктуры систем сбора, анализа и интерпретации информации, наладка информационно-аналитические потоков в области культуры  позволит  быстро и эффективно получать ответы на большое количество вопросов и оперативно реагировать на изменение обстановки, как на федеральном уровне, так и на уровне регионов. Таким образом, создание данных систем будет являться первым шагом в создании высоко интегрированной корпоративной системы управления отраслью культур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701" w:right="1134" w:gutter="0" w:header="72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firstLine="709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Осн. ткст"/>
    <w:basedOn w:val="Normal"/>
    <w:qFormat/>
    <w:pPr>
      <w:spacing w:before="120" w:after="120"/>
    </w:pPr>
    <w:rPr>
      <w:rFonts w:ascii="Arial" w:hAnsi="Arial" w:cs="Arial"/>
      <w:sz w:val="18"/>
    </w:rPr>
  </w:style>
  <w:style w:type="paragraph" w:styleId="Style15">
    <w:name w:val="Цитата"/>
    <w:basedOn w:val="Normal"/>
    <w:qFormat/>
    <w:pPr>
      <w:ind w:left="567" w:right="-284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1:28:00Z</dcterms:created>
  <dc:creator>Mark</dc:creator>
  <dc:description/>
  <dc:language>en-US</dc:language>
  <cp:lastModifiedBy>Хрусталев</cp:lastModifiedBy>
  <cp:lastPrinted>2002-09-13T09:38:00Z</cp:lastPrinted>
  <dcterms:modified xsi:type="dcterms:W3CDTF">2003-10-15T11:28:00Z</dcterms:modified>
  <cp:revision>2</cp:revision>
  <dc:subject/>
  <dc:title>Уважаемые коллеги, Главный информационно-вычислительный центр Министерства культуры, начал разработку систему по сбору и анали</dc:title>
</cp:coreProperties>
</file>