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История строительства и реконструкции Государственной Третьяковской галереи</w:t>
      </w:r>
    </w:p>
    <w:p>
      <w:pPr>
        <w:pStyle w:val="Normal"/>
        <w:jc w:val="both"/>
        <w:rPr>
          <w:b/>
          <w:b/>
          <w:bCs/>
        </w:rPr>
      </w:pPr>
      <w:r>
        <w:rPr>
          <w:b/>
          <w:bCs/>
        </w:rPr>
      </w:r>
    </w:p>
    <w:p>
      <w:pPr>
        <w:pStyle w:val="Normal"/>
        <w:jc w:val="both"/>
        <w:rPr/>
      </w:pPr>
      <w:r>
        <w:rPr/>
        <w:t>Махалов Евгений Михайлович</w:t>
      </w:r>
    </w:p>
    <w:p>
      <w:pPr>
        <w:pStyle w:val="Normal"/>
        <w:jc w:val="both"/>
        <w:rPr/>
      </w:pPr>
      <w:r>
        <w:rPr/>
        <w:t>ведущий научный сотрудник</w:t>
      </w:r>
    </w:p>
    <w:p>
      <w:pPr>
        <w:pStyle w:val="Normal"/>
        <w:jc w:val="both"/>
        <w:rPr/>
      </w:pPr>
      <w:r>
        <w:rPr/>
        <w:t>Государственная Третьяковская галерея</w:t>
      </w:r>
    </w:p>
    <w:p>
      <w:pPr>
        <w:pStyle w:val="Normal"/>
        <w:jc w:val="both"/>
        <w:rPr/>
      </w:pPr>
      <w:r>
        <w:rPr/>
        <w:t>Адрес: 109017, Москва, Лаврушинский переулок, 10</w:t>
      </w:r>
    </w:p>
    <w:p>
      <w:pPr>
        <w:pStyle w:val="Normal"/>
        <w:jc w:val="both"/>
        <w:rPr/>
      </w:pPr>
      <w:r>
        <w:rPr/>
        <w:t>Тел. 957-07-50</w:t>
      </w:r>
    </w:p>
    <w:p>
      <w:pPr>
        <w:pStyle w:val="Normal"/>
        <w:jc w:val="both"/>
        <w:rPr/>
      </w:pPr>
      <w:r>
        <w:rPr/>
      </w:r>
    </w:p>
    <w:p>
      <w:pPr>
        <w:pStyle w:val="Normal"/>
        <w:jc w:val="both"/>
        <w:rPr/>
      </w:pPr>
      <w:r>
        <w:rPr/>
        <w:tab/>
        <w:t>Уже шестой раз Третьяковская галерея принимает в своих стенах конференцию EVA. Безусловно ее участники знакомы с экспозицией главного национального музея России по изобразительному искусству, но мало кто знает в полном объеме историю развития музейного комплекса зданий галереи.</w:t>
      </w:r>
    </w:p>
    <w:p>
      <w:pPr>
        <w:pStyle w:val="Normal"/>
        <w:jc w:val="both"/>
        <w:rPr/>
      </w:pPr>
      <w:r>
        <w:rPr/>
        <w:tab/>
        <w:t>В нашем сообщении мы попытаемся развернуть во времени всю панораму сооружений Третьяковской  галереи в Лаврушинском переулке. Оригинальный иллюстративный материал был представлен весьма сжато на  диске, выпущенном к прошлой конференции. Поэтому в настоящем сообщении мы покажем его полностью с изложением истории воссоздания, с демонстрацией и описанием первоисточников, на которых оно основано.</w:t>
      </w:r>
    </w:p>
    <w:p>
      <w:pPr>
        <w:pStyle w:val="Normal"/>
        <w:jc w:val="both"/>
        <w:rPr/>
      </w:pPr>
      <w:r>
        <w:rPr/>
        <w:tab/>
        <w:t>На  момент открытия галереи в 1874 году изображений построек сохранилось очень немного, поэтому реконструкция объемного изображения всей усадьбы базировалась на планах и на описании, приведенном в книге дочери Третьякова Веры Павловны Зилоти, сделанном по воспоминаниям  ее детских лет. Для реконструкции облика усадьбы был выбран вид с птичьего полета, позволяющий затем изображать все последующие пристройки.</w:t>
      </w:r>
    </w:p>
    <w:p>
      <w:pPr>
        <w:pStyle w:val="Normal"/>
        <w:jc w:val="both"/>
        <w:rPr/>
      </w:pPr>
      <w:r>
        <w:rPr/>
        <w:tab/>
        <w:t>В 1851 году братья Павел и Сергей Третьяковы приобрели в собственность дом в Толмачах, выходивший в Лаврушинский переулок . Эта усадьба сложилась еще в конце XVII в.  Во второй половине XVIII века ею владела семья потомственных военных Кологривовых. При них был выстроен в глубине участка на основе старых палат каменный дом, и сохранившийся до сих пор правый северный флигель на красной линии Лаврушинского переулка. При пожаре 1812 года пострадал северо-западный угол основного дома. В 1830-х годах при новых владельцах, купцах Шестовых, главный  дом и северный флигель ремонтировались и был выстроен южный флигель. Соединившая флигели ограда завершила формирование  парадного двора. Фасады дома и флигелей были выдержаны в стиле ампир. Позади дома и между домом и церковью был сад.</w:t>
      </w:r>
    </w:p>
    <w:p>
      <w:pPr>
        <w:pStyle w:val="Normal"/>
        <w:jc w:val="both"/>
        <w:rPr/>
      </w:pPr>
      <w:r>
        <w:rPr/>
        <w:tab/>
        <w:t>Этот дом - сегодня центральный корпус галереи, оформленный на рубеже XIX-XX веков в неорусском художником по рисунку художника В.М.Васнецова. Нетрудно заметить, что фасад асиметричен - левая его часть шире правой. (Кстати на вопросы посетителей  обычно вразумительного объяснения не следует.) Нами были просмотрены все планы застройки Замоскворечья, и подтверждено, что в основе правой части дома были палаты XVII века, стоявшие   торцом к Лаврушинскому переулку. Затем предшественниками Третьякова дом был расширен в левую сторону, причем на длину большую длины торца фасада XVII века.</w:t>
      </w:r>
    </w:p>
    <w:p>
      <w:pPr>
        <w:pStyle w:val="Normal"/>
        <w:jc w:val="both"/>
        <w:rPr/>
      </w:pPr>
      <w:r>
        <w:rPr/>
        <w:tab/>
        <w:t>В 1834 был сделан проект  реконструкции с симметричным фасадом главного дома, но реализован он не был. К переезду Павла Михайловича в Лаврушинский  фасад дома несколько изменился, утратив ампирные черты, но сохранив трехчастное "палладианское"  решение  его центра,  типичное для конца XVIII - начала XIX в, К деталям позднего классицизма, привнесенным ремонтами послепожарного времени, относился высокий аттик, чуждый прежнему строя фасада. До этих изменений средняя часть фасада акцентировалась фронтоном и центральный проем на фасаде органично вписывася в него, не упираясь в карниз. При Третьяковых фасад еще раз изменился  в стиле модной тогда эклектики с привнесением барочных форм. Связь галереи с этим домом символична, так как приобретение Павлом Михайловичем в 1856 году только двух произведений принято считать основанием галереи. Первые произведения живописи положившие начало коллекции, располагались сначала в кабинете Павла Михайловича, затем - в столовой и гостиной. Фото фасада дома сохранилось только на период 90-х годов XIX века.</w:t>
      </w:r>
    </w:p>
    <w:p>
      <w:pPr>
        <w:pStyle w:val="Normal"/>
        <w:jc w:val="both"/>
        <w:rPr/>
      </w:pPr>
      <w:r>
        <w:rPr/>
        <w:t xml:space="preserve">         </w:t>
      </w:r>
      <w:r>
        <w:rPr/>
        <w:t>Единственным сооружением, практически не изменившимся со времен Третьяковых, остался правый северный флигель постройки половины XVIII века, занимаемый сейчас кафе. Заметим, что и при Третьяковых там была кухня, а также прачечная, людская, а в подвальном этаже кладовая и  жилые помещения  кухарок, прачек, коровниц. Высокая печная труба была разобрана уже в 30-х годах XX столетия.</w:t>
      </w:r>
    </w:p>
    <w:p>
      <w:pPr>
        <w:pStyle w:val="Normal"/>
        <w:jc w:val="both"/>
        <w:rPr/>
      </w:pPr>
      <w:r>
        <w:rPr/>
        <w:tab/>
        <w:t xml:space="preserve">По записям Веры Павловны удалось реконструировать одноэтажный бревенчатый домик "маленьких" Третьяковых в северо-восточном углу усадьбы. Он был построен в 1868 году Павлом Михайловичем специально для его 4-х  двоюродных сестер. Сохранился чертеж проекта по-видимому этого дома,  выполненный по архитектурным канонам, но ряд несоответствий не позволил его включить в окончательный вариант. (Впоследствии мы часто сталкивались с несоответствием реализованных построек найденным чертежам.) </w:t>
      </w:r>
    </w:p>
    <w:p>
      <w:pPr>
        <w:pStyle w:val="Normal"/>
        <w:jc w:val="both"/>
        <w:rPr/>
      </w:pPr>
      <w:r>
        <w:rPr/>
        <w:tab/>
        <w:t>Очень ценными оказались подробные воспоминания Зилоти и о саде Третьяковых, обсаженном вдоль ограды серебристыми тополями, с грушевым садом слева от главного дома, а позади - яблонями, кустами сирени, жасмина, шиповника, с ясенями и пихтами.</w:t>
      </w:r>
      <w:r>
        <w:rPr>
          <w:sz w:val="24"/>
          <w:szCs w:val="24"/>
        </w:rPr>
        <w:t xml:space="preserve"> </w:t>
      </w:r>
      <w:r>
        <w:rPr/>
        <w:t>Были разбиты клумбы с крокусами, тюльпанами, гиацинтами, розами разных сортов. Рядом с южной стеной дома находилась беседка, а под тополями стояли скамейки</w:t>
      </w:r>
      <w:r>
        <w:rPr>
          <w:sz w:val="24"/>
          <w:szCs w:val="24"/>
        </w:rPr>
        <w:t>.</w:t>
      </w:r>
    </w:p>
    <w:p>
      <w:pPr>
        <w:pStyle w:val="Normal"/>
        <w:jc w:val="both"/>
        <w:rPr/>
      </w:pPr>
      <w:r>
        <w:rPr/>
        <w:tab/>
        <w:t>В воспоминаниях присутствует и краткое описание  двухэтажного дома приказчиков с первым каменным этажом, который  планировалось тоже перестроить под галерею, но для этой цели он оказался узковат и был изменен полностью. Между ним и правым флигелем находился погреб грандиозных размеров для запасов на зиму</w:t>
      </w:r>
      <w:r>
        <w:rPr>
          <w:sz w:val="24"/>
          <w:szCs w:val="24"/>
        </w:rPr>
        <w:t xml:space="preserve"> </w:t>
      </w:r>
      <w:r>
        <w:rPr/>
        <w:t>кислой, шинкованой капусты, соленых огурцов, моченых яблок и т.д.</w:t>
      </w:r>
    </w:p>
    <w:p>
      <w:pPr>
        <w:pStyle w:val="Normal"/>
        <w:jc w:val="both"/>
        <w:rPr/>
      </w:pPr>
      <w:r>
        <w:rPr/>
        <w:t xml:space="preserve"> </w:t>
      </w:r>
      <w:r>
        <w:rPr/>
        <w:tab/>
        <w:t>А между ним и домиком "маленьких" Третьяковых расположились надворные постройки, два небольших одноэтажных</w:t>
      </w:r>
      <w:r>
        <w:rPr>
          <w:sz w:val="24"/>
          <w:szCs w:val="24"/>
        </w:rPr>
        <w:t xml:space="preserve"> </w:t>
      </w:r>
      <w:r>
        <w:rPr/>
        <w:t>сооружения, каменное и деревянное, дворик и сарай, где "маленькие  Третьяковы" разводили кур. Все три описанных сооружения примыкали к высокому брандмауэру, поскольку пожары в деревянном Замоскворечье в то время были нередки.</w:t>
      </w:r>
    </w:p>
    <w:p>
      <w:pPr>
        <w:pStyle w:val="Normal"/>
        <w:jc w:val="both"/>
        <w:rPr/>
      </w:pPr>
      <w:r>
        <w:rPr/>
        <w:tab/>
        <w:t>Переместимся на левый, южный фланг усадьбы. Там в каменном флигеле постройки 1835-1839 гг., с другим ритмом окон и меньшем по размеру чем правый, размещались каретный</w:t>
      </w:r>
      <w:r>
        <w:rPr>
          <w:sz w:val="24"/>
          <w:szCs w:val="24"/>
        </w:rPr>
        <w:t xml:space="preserve"> </w:t>
      </w:r>
      <w:r>
        <w:rPr/>
        <w:t>сарай</w:t>
      </w:r>
      <w:r>
        <w:rPr>
          <w:sz w:val="24"/>
          <w:szCs w:val="24"/>
        </w:rPr>
        <w:t xml:space="preserve"> </w:t>
      </w:r>
      <w:r>
        <w:rPr/>
        <w:t>и</w:t>
      </w:r>
      <w:r>
        <w:rPr>
          <w:sz w:val="24"/>
          <w:szCs w:val="24"/>
        </w:rPr>
        <w:t xml:space="preserve"> </w:t>
      </w:r>
      <w:r>
        <w:rPr/>
        <w:t xml:space="preserve">конюшни. Фото значительно перестроенного левого флигеля сохранились, да и сам он был разобран только в 1986 году. </w:t>
      </w:r>
    </w:p>
    <w:p>
      <w:pPr>
        <w:pStyle w:val="Normal"/>
        <w:jc w:val="both"/>
        <w:rPr/>
      </w:pPr>
      <w:r>
        <w:rPr/>
        <w:tab/>
        <w:t>Деревянный дом в левом углу сада был дворницкой, где жили кучер, конюхи и  дворники. Между ним и каретным сараем - деревянный навес для полков, саней для перевоза товаров и конюшни для ломовых лошадей. Перед навесом каменный забор между дворницкой и флигелем отделял "господский двор" от "заднего двора".</w:t>
      </w:r>
    </w:p>
    <w:p>
      <w:pPr>
        <w:pStyle w:val="Normal"/>
        <w:jc w:val="both"/>
        <w:rPr/>
      </w:pPr>
      <w:r>
        <w:rPr/>
      </w:r>
    </w:p>
    <w:p>
      <w:pPr>
        <w:pStyle w:val="Normal"/>
        <w:jc w:val="both"/>
        <w:rPr/>
      </w:pPr>
      <w:r>
        <w:rPr/>
        <w:tab/>
        <w:t>Собрание произведений быстро росло и к 1872 году насчитывало более полутора сотен картин, -  для вновь приобретаемых уже не было места. Идею постройки специального помещения для коллекции подал Павлу Михайловичу его зять, муж сестры Софьи, Александр Степанович Каминский.</w:t>
      </w:r>
    </w:p>
    <w:p>
      <w:pPr>
        <w:pStyle w:val="Normal"/>
        <w:jc w:val="both"/>
        <w:rPr/>
      </w:pPr>
      <w:r>
        <w:rPr/>
        <w:tab/>
        <w:t>По проекту Каминского, составленного в 1872 году и одобренного П.М.Третьяковым здание галереи должно было примыкать к юго-западному углу главного дома.  Корпус был вытянут вглубь усадьбы в сторону Малого Толмачевского переулка вдоль ограды храма Николы в Толмачах. Пристройка заняла часть сада с грушевыми деревьями. Уровни полов в двух этажах соответствовали главному дому и поэтому зал на первом этаже оказался очень низким и имел освещение только через окна с северной стороны. Перпендикулярно  к стене с окнами было установлено пять перегородок для повески картин. В  высоком зале второго  этажа освещение обеспечивалось окнами, расположенными под потолком. Позже, эти окна были заложены и заменены верхним светом, через ставшие такими привычными для нас стеклянные "фонари". Развеска картин в галерее началась в марте 1874 г. Для посетителей галереи был предусмотрен отдельный вход в торце нового корпуса, к которому вела дорожка влево через парадный двор и сад. Гардероба и прихожей предусмотрено не было и вешалка располагалась на перегородке, примыкавшей к левой стене и визуально отделявшей входящих от экспозиции. Для семьи вход был непосредственно из дома, из гостиной на 2-м этаже и кабинета Павла Михайловича - на первом.</w:t>
        <w:tab/>
      </w:r>
    </w:p>
    <w:p>
      <w:pPr>
        <w:pStyle w:val="Normal"/>
        <w:jc w:val="both"/>
        <w:rPr/>
      </w:pPr>
      <w:r>
        <w:rPr/>
        <w:tab/>
        <w:t>Вторая пристройка галереи была завершена в 1882 году, тоже по проекту Каминского. Она была обусловлена приобретением большой Туркестанской и Индийской</w:t>
      </w:r>
      <w:r>
        <w:rPr>
          <w:sz w:val="24"/>
          <w:szCs w:val="24"/>
        </w:rPr>
        <w:t xml:space="preserve"> </w:t>
      </w:r>
      <w:r>
        <w:rPr/>
        <w:t>коллекции работ В.В.Верещагина и возросшей посещаемостью, перевалившей за восемь тысяч человек в год. Двухэтажная пристройка, примкнувшая под прямым углом к первой, вытянулась вдоль Малого Толмачевского переулка по территории сада по направлению к северной границе усадьбы. В каждом этаже было по три зала. (В том же году к главному дому с севера была сделана еще жилая пристройка, позже вошедшая в состав музея.</w:t>
      </w:r>
      <w:r>
        <w:rPr>
          <w:sz w:val="24"/>
          <w:szCs w:val="24"/>
        </w:rPr>
        <w:t xml:space="preserve"> </w:t>
      </w:r>
      <w:r>
        <w:rPr/>
        <w:t>В одной из ее комнат второго этажа в 1898 году скончался Павел Михайлович Третьяков.)</w:t>
      </w:r>
    </w:p>
    <w:p>
      <w:pPr>
        <w:pStyle w:val="Normal"/>
        <w:jc w:val="both"/>
        <w:rPr/>
      </w:pPr>
      <w:r>
        <w:rPr/>
        <w:tab/>
        <w:t>Через три года экспозиционные площади второй пристройки были исчерпаны. Поскольку Третьяков приобрел большую серию восточных этюдов В.Д.Поленова, третья пристройка была завершена менее чем за год: к осени 1885 года. Она продолжила вторую очередь вдоль М.Толмачевского и завернула теперь уже по краю владения вглубь усадьбы, для чего пришлось снести деревянный флигелек.  В верхнем этаже разместилось три зала, а в нижнем пять, - меньшего размера.</w:t>
      </w:r>
    </w:p>
    <w:p>
      <w:pPr>
        <w:pStyle w:val="Normal"/>
        <w:ind w:left="33" w:firstLine="720"/>
        <w:jc w:val="both"/>
        <w:rPr/>
      </w:pPr>
      <w:r>
        <w:rPr/>
        <w:t>В 1892 году была завершена четвертая пристройка, в том же направлении, что и третья, по северной границе усадьбы: с двумя залами наверху и тремя в нижнем этаже, Первые два зала в двух этажах были соединены лестницей, сохранившейся до сих пор. (Еще одно маленькое помещение в верхнем этаже, замкнувшее каре всех пристроек, было сооружено в том же году.)   Год 1892  стал знаменателен передачей  Третьяковым галереи городу Москве.</w:t>
      </w:r>
      <w:r>
        <w:rPr>
          <w:sz w:val="24"/>
          <w:szCs w:val="24"/>
        </w:rPr>
        <w:t xml:space="preserve"> </w:t>
      </w:r>
      <w:r>
        <w:rPr/>
        <w:t xml:space="preserve">Тогда же Каминским была возведена фундаментальная ограда в той же стилистике промышленной архитектуры между территориями музея и храма и вдоль м.Толмачевского переулка. (Однако Управление охраны памятников ошибочно прикрепило бронзовую доску об этом к ограде в Лаврушинском. На самом деле, как нам удалось установить, ограда была сооружена  Щусевым в 30-х годах XX века.)  </w:t>
      </w:r>
      <w:r>
        <w:rPr>
          <w:sz w:val="24"/>
          <w:szCs w:val="24"/>
        </w:rPr>
        <w:t xml:space="preserve">     </w:t>
      </w:r>
    </w:p>
    <w:p>
      <w:pPr>
        <w:pStyle w:val="Normal"/>
        <w:jc w:val="both"/>
        <w:rPr/>
      </w:pPr>
      <w:r>
        <w:rPr/>
        <w:tab/>
        <w:t>Работы по возведению последней пристройки начались весной 1897 года. Для нее пришлось пожертвовать остатками сада, так как пристройка расположилась во внутреннем дворе, образованном предыдущими пристройками. Новая пристройка была одноэтажной двухзальной и предназначалась для коллекции западной живописи Сергея Михайловича Третьякова</w:t>
      </w:r>
      <w:r>
        <w:rPr>
          <w:b/>
          <w:bCs/>
        </w:rPr>
        <w:t>.</w:t>
      </w:r>
      <w:r>
        <w:rPr/>
        <w:t xml:space="preserve"> Она стала последней прижизненной пристройкой основателя галереи.</w:t>
      </w:r>
    </w:p>
    <w:p>
      <w:pPr>
        <w:pStyle w:val="Normal"/>
        <w:ind w:firstLine="708"/>
        <w:jc w:val="both"/>
        <w:rPr/>
      </w:pPr>
      <w:r>
        <w:rPr/>
        <w:t>В 1899-1900 годах жилой дом Третьяковых претерпел капитальный ремонт с заменой деревянных конструкций на металлические, перестройкой главной лестницы и устройством  парового отопления. Появилось шесть новых залов и вестибюли на первом этаже. Стеклянные крыши-фонари увеличились в размерах и их конфигурация сохранилась даже до нашего времени. Общее руководство реконструкцией галереи осуществлял архитектор С.У.Соловьев</w:t>
      </w:r>
      <w:r>
        <w:rPr>
          <w:sz w:val="24"/>
          <w:szCs w:val="24"/>
        </w:rPr>
        <w:t xml:space="preserve">. </w:t>
      </w:r>
      <w:r>
        <w:rPr/>
        <w:t xml:space="preserve">В 1902-1904 г. фасады главного дома и двух крыльев, обращенных к Лаврушинскому, получили единое архитектурное решение по эскизному проекту художника В.М.Васнецова и архитектора В.Н.Башкирова. </w:t>
      </w:r>
      <w:r>
        <w:rPr>
          <w:b/>
          <w:bCs/>
          <w:i/>
          <w:iCs/>
        </w:rPr>
        <w:t>Неорусский романтический стиль</w:t>
      </w:r>
      <w:r>
        <w:rPr>
          <w:b/>
          <w:bCs/>
        </w:rPr>
        <w:t xml:space="preserve">, как русское направление модерна, определил глубоко национальный  дух сооружения,  отразив фактически </w:t>
      </w:r>
      <w:r>
        <w:rPr>
          <w:b/>
          <w:bCs/>
          <w:i/>
          <w:iCs/>
        </w:rPr>
        <w:t>сущность</w:t>
      </w:r>
      <w:r>
        <w:rPr>
          <w:b/>
          <w:bCs/>
        </w:rPr>
        <w:t xml:space="preserve"> музея, заложенную его основателем.</w:t>
      </w:r>
      <w:r>
        <w:rPr/>
        <w:t xml:space="preserve"> Над входом в виде  трехчастного теремного крыльца вознесся герб Москвы, Георгий Победоносец. Именно городу была подарена основателем галерея. Сама значимость этого акта и величие дарителей достойно отражены надписью на фризе, выполненной большими славянскими буквами. Национальные мотивы просматриваются и в сочетании традиционных для русской архитектуры периода расцвета красного и белого цветов, поливных изразцов, бочек, колонок, наличников. </w:t>
      </w:r>
      <w:r>
        <w:rPr>
          <w:b/>
          <w:bCs/>
        </w:rPr>
        <w:t>Этот фасад стал символичным, узнаваемым и фактически визитной карточкой Третьяковской галереи.</w:t>
      </w:r>
    </w:p>
    <w:p>
      <w:pPr>
        <w:pStyle w:val="Normal"/>
        <w:jc w:val="both"/>
        <w:rPr/>
      </w:pPr>
      <w:r>
        <w:rPr/>
        <w:tab/>
        <w:t>Совет попечителей, который стал возглавлять в 1913 году художник и историк искусства И.Э.Грабарь, продолжал дело П.М.Третьякова, пополняя коллекцию. Вопрос об очередной пристройке к галерее был поставлен на рассмотрение городской думой, но начало Первой мировой войны отодвинуло его решение на двадцать лет. Актуальность этого вопроса существенно возросла после революции, когда  музей был национализирован, в состав галереи вошел ряд малых московских музеев и в галерею стало поступать много произведений из частных коллекций, городских особняков и помещичьих усадеб, храмов и монастырей.</w:t>
      </w:r>
    </w:p>
    <w:p>
      <w:pPr>
        <w:pStyle w:val="Normal"/>
        <w:jc w:val="both"/>
        <w:rPr/>
      </w:pPr>
      <w:r>
        <w:rPr/>
        <w:tab/>
        <w:t>С 1926 по 1929 год директором галереи был известный архитектор А.В.Щусев. В своем творчестве он опирался на те же источники, что и В.М.Васнецов. Весьма вероятно, что именно в эти  годы, проведенные Щусевым в галерее и видевшим фасад Васнецова почти каждый день, зародилась мысль о пристройках в таком же стиле. В этот период дом Соколикова, расположенный к северо-западу от галереи, был передан музею, а через год и соединен с ней. Там разместилась и находится до сегодняшнего времени администрация музея.</w:t>
      </w:r>
    </w:p>
    <w:p>
      <w:pPr>
        <w:pStyle w:val="Normal"/>
        <w:jc w:val="both"/>
        <w:rPr/>
      </w:pPr>
      <w:r>
        <w:rPr/>
        <w:tab/>
        <w:t>Первая пристройка после смерти основателя галереи была сделана в 1932 году, соединившая первую очередь галереи Каминского и переданный галерее под запасник храм Святителя Николая в Толмачах. Именно сюда на второй этаж была перенесено из Румянцевского музея (дом Пашкова) грандиозное полотно Александра Иванова "Явление Христа народу".</w:t>
      </w:r>
    </w:p>
    <w:p>
      <w:pPr>
        <w:pStyle w:val="Normal"/>
        <w:jc w:val="both"/>
        <w:rPr/>
      </w:pPr>
      <w:r>
        <w:rPr/>
        <w:tab/>
        <w:t xml:space="preserve">Идее А.В.Щусева было суждено осуществиться в 1935 году в виде правого крыла галереи, где тогда открылась выставка И.Е.Репина. Это была первая фундаментальная, в практическом и архитектурном аспектах,  пристройка после кончины П.М.Третьякова. </w:t>
      </w:r>
      <w:r>
        <w:rPr>
          <w:b/>
          <w:bCs/>
        </w:rPr>
        <w:t>При взгляде на фасад корпуса Щусева и его сподвижника архитектора А.В.Снигарева очевидно продолжение стилистики предшественника, но без прямого копирования фасада Васнецова.</w:t>
      </w:r>
      <w:r>
        <w:rPr/>
        <w:t xml:space="preserve"> (Заметим, что  Щусев, сооружая свое крыло, изменил окраску левой углубленной трети фасада Васнецова с белой на красную.) Для полноты картины напомним также, что кроме щусевского был и проект Л.В.Руднева, но более громоздкий и по крайней мере поэтому уступавший щусевскому.</w:t>
      </w:r>
    </w:p>
    <w:p>
      <w:pPr>
        <w:pStyle w:val="Normal"/>
        <w:jc w:val="both"/>
        <w:rPr/>
      </w:pPr>
      <w:r>
        <w:rPr/>
        <w:tab/>
        <w:t xml:space="preserve"> На самом деле Щусевым была реализована  только часть архитектурного замысла.. Позже, в 1944 году, во время войны, он разработал проект симметричного  левого крыла, так и не реализованный. По этому проекту левое крыло , выходившее фасадами на Лаврушинский, Б. и М. Толмачевские переулки, несколько превосходило уже возведенное по высоте, отличалось архитектурными деталями и полностью поглощало трапезную храма, к тому моменту уже лишившуюся стройной колокольни. Наиболее  древняя часть храма с восстанавливаемым пятиглавием примыкало вплотную к юго-западному углу нового внутреннего двора. Исторические здания с пристройками Щусева должна была занимать экспозиция классического искусства. Для размещения советского искусства он в том же году разработал предложение расширения галереи еще в два раза, с выводом  нового фасада, решенного уже в виде классической полукруглой колоннады, на Кадашевскую набережную. Предложение предполагало и сооружение пешеходного моста через Водоотводный канал, но не на оси Лаврушинского, а строго по центру колоннады. При реализации всего проекта сам Лаврушинский переулок спрямлялся и расширялся в два раза со сносом всех малых особняков, вошедших сегодня в состав галереи.</w:t>
      </w:r>
    </w:p>
    <w:p>
      <w:pPr>
        <w:pStyle w:val="Normal"/>
        <w:tabs>
          <w:tab w:val="clear" w:pos="708"/>
          <w:tab w:val="left" w:pos="567" w:leader="none"/>
        </w:tabs>
        <w:spacing w:lineRule="auto" w:line="240"/>
        <w:jc w:val="both"/>
        <w:rPr/>
      </w:pPr>
      <w:r>
        <w:rPr/>
        <w:tab/>
        <w:t>После войны реконструкция тоже  проводилась,  но в очень скромных масштабах: в 1955 году были построены три зала во втором этаже над вспомогательными помещениями с севера для части экспозиции XIX  века (вначале там открылась экспозиция скульптуры Ф.И.Шубина) и  надстроен  зал  А.Иванова. что позволило наконец повесить его гигантское полотно - до этого оно просто стояло на полу.</w:t>
      </w:r>
    </w:p>
    <w:p>
      <w:pPr>
        <w:pStyle w:val="Normal"/>
        <w:spacing w:lineRule="auto" w:line="240"/>
        <w:jc w:val="both"/>
        <w:rPr/>
      </w:pPr>
      <w:r>
        <w:rPr/>
        <w:tab/>
        <w:t>Должно было пройти еще три десятилетия до коренной реконструкции и расширения исторических зданий галереи в Лаврушинском переулке. Необходимость созрела давно и была обусловлена как нехваткой экспозиционных площадей, так и аварийным состоянием зданий. Фундаменты были слабыми еще у пристроек Каминского из-за экономии средств, а в последние годы из-за повышения уровня грунтовых вод и периодического затопления подвалов началось  разрушение. Постоянно протекали фонари внешнего света  и их надо было сделать на уровне современных технологий. Требовалась замена перекрытий:  дошло до того, что поток посетителей в зал А.Иванова приходилось регулировать из-за прогиба пола, а в репинском зале незадолго перед реконструкцией обрушился потолок.</w:t>
      </w:r>
    </w:p>
    <w:p>
      <w:pPr>
        <w:pStyle w:val="Normal"/>
        <w:jc w:val="both"/>
        <w:rPr/>
      </w:pPr>
      <w:r>
        <w:rPr/>
        <w:tab/>
        <w:t>К концу 70-х годов прошлого века, после сооружения нового здания галереи, нелепого параллепипеда на Крымском валу, галерею все-таки оставили на историческом месте. Решение проблемы сдвинулось с приходом в 1980 г. в галерею нового директора, художника Ю.К.Королева. Он отважился взвалить на себя тяжкую ношу  строительства и прежде всего принять решение о закрытии музея на несколько лет. Проектные работы начались в 1981 году, а уже в 1985 году был сдан в эксплуатацию первый новый корпус - депозитарий, общей площадью 6300 кв.м, вместивший все собрание как из экспозиции в Лаврушинском, так и из храма-запасника. Проект был выполнен Московским научно-исследовательским институтом по проектированию объектов культуры, отдыха, спорта и здравоохранения (МНИИПОКОСиЗ).  Большую часть работ по сооружению депозитария и инженерному оснащению выполнили зарубежные (в основном финские) фирмы. В реконструкции старых корпусов участвовали и российские организации.</w:t>
      </w:r>
    </w:p>
    <w:p>
      <w:pPr>
        <w:pStyle w:val="Normal"/>
        <w:jc w:val="both"/>
        <w:rPr/>
      </w:pPr>
      <w:r>
        <w:rPr/>
        <w:tab/>
        <w:t xml:space="preserve">Здание было построено с использованием современных строительных технологий: монолитный и сборный железобетон, снаружи - утеплитель и сверху декоративные панели из цветного железобетона. Раньше свойство бетона поглощать влагу из окружающей среды на протяжении многих лет по окончании строительства послужило бы препятствием для выбора этого материала для возведения музея. Сегодня это не принципиально, поскольку во всех зданиях музея, где находятся произведения, поддерживаются стабильные температура и влажность мощными установками искусственного климата. И надо заметить, что искусственный климат в залах - главная и принципиальная новация в галерее после реконструкции. Конечно, это не единственное техническое нововведение. Новыми являются система автоматического газового пожаротушения и электронная многоуровневая система охраны. С учетом современных достижений светотехники выполнено и искусственное освещение в залах. </w:t>
      </w:r>
    </w:p>
    <w:p>
      <w:pPr>
        <w:pStyle w:val="Normal"/>
        <w:jc w:val="both"/>
        <w:rPr/>
      </w:pPr>
      <w:r>
        <w:rPr/>
        <w:tab/>
        <w:t>Условия хранения произведений в депозитарии практически идеальные. Картины и иконы в хранилище подвешены на титановых крючках к металлическим сеткам, расположенным параллельно и выполненным в виде легко выкатываемых кассет. Графика хранится в специальных шкафах, сделанных из дерева 20-летней выдержки, без применения химических покрытий и пропиток. Скульптура размещается на металлических стеллажах. В депозитарии хранятся также произведения прикладного искусства, мебель и рамы. В этом же здании находятся оснащенные современным оборудованием реставрационные мастерские, отвечающие всем перечисленным видам искусства.  Депозитарий соединен переходом на уровне второго этажа с экспозицией, что позволяет оперативно перемещать экспонаты между корпусами музея, причем в стабильных климатических условиях. Выставки, проводящиеся в других городах и странах, также формируются в стенах депозитария.  Упаковка произведений производится весьма тщательно в отдельном помещении депозитария в специальные ящики. Через дебаркадер депозитария, оснащенный талью, специальными тележками, а также тепловой завесой и подъемными жалюзями осуществляется погрузка  ящиков с произведениями в трайлеры, тоже оснащенные климатическими установками.</w:t>
      </w:r>
    </w:p>
    <w:p>
      <w:pPr>
        <w:pStyle w:val="Normal"/>
        <w:jc w:val="both"/>
        <w:rPr/>
      </w:pPr>
      <w:r>
        <w:rPr/>
        <w:tab/>
        <w:t>Еще через четыре года в 1989 г. тем же коллективом был закончен инженерный корпус, вместивший в себя экспозиционные залы для выставок на двух этажах площадью 1500 кв.м., многофункциональный конференц-зал на 400 мест, лекционный зал на 280 мест,  детскую изостудию , технические службы и инженерное оборудование, обеспечивающее стабильные климатические параметры и другие системы жизнеобеспечения во всех зданиях галереи.  Корпус получил название инженерный, потому что предназначался только для обеспечения технических потребностей  всего  комплекса галереи и именно под такое сооружение были  выделены деньги. Однако по инициативе  директора ГТГ  Ю.К.Королева  архитекторам  удалось разместить компактное импортное оборудование в подвалах корпуса и в подфонарном пространстве, а  сам корпус сделать многофункциональным.</w:t>
      </w:r>
    </w:p>
    <w:p>
      <w:pPr>
        <w:pStyle w:val="Normal"/>
        <w:jc w:val="both"/>
        <w:rPr/>
      </w:pPr>
      <w:r>
        <w:rPr/>
        <w:tab/>
        <w:t xml:space="preserve">Объемно-планировочное и пластическое решение фасадов двух новых корпусов современно, но развивает традиции предшественников. Цветовые гаммы исторических зданий и новых - похожи, но по просьбе органов охраны памятников, отличаются по фактуре материала и оттенку, чтобы, с одной стороны, комплекс был выдержан в едином стиле, с другой - можно </w:t>
      </w:r>
      <w:r>
        <w:rPr>
          <w:b w:val="false"/>
          <w:bCs w:val="false"/>
        </w:rPr>
        <w:t xml:space="preserve">было выделить построенное Васнецовым и Щусевым. Об архитектурном решении инженерного корпуса в прессе было много споров: возможно у него  есть недостатки. Но надо отдать должное авторам проекта: они  сумели уместить многое в относительно небольшом объеме,  сделали </w:t>
      </w:r>
      <w:r>
        <w:rPr>
          <w:b w:val="false"/>
          <w:bCs w:val="false"/>
          <w:i/>
          <w:iCs/>
        </w:rPr>
        <w:t>тактичную стилизацию с новыми архитектурными элементами,  связав корпус со старыми сооружениями и не впав в архаику,</w:t>
      </w:r>
      <w:r>
        <w:rPr>
          <w:b w:val="false"/>
          <w:bCs w:val="false"/>
        </w:rPr>
        <w:t xml:space="preserve"> и наконец главное, они сохранили полностью храм Николы в Толмачах,  что не предусматривалось в варианте Щусева 1944 г.. </w:t>
      </w:r>
    </w:p>
    <w:p>
      <w:pPr>
        <w:pStyle w:val="Normal"/>
        <w:jc w:val="both"/>
        <w:rPr/>
      </w:pPr>
      <w:r>
        <w:rPr/>
        <w:tab/>
        <w:t>Более того, архитекторы сделали храм органичным ядром композиции старого и нового. Это подчеркивает пронизывающая корпус вдоль первого этажа галерея, напоминающая торговые ряды или гостиные дворы в старых городах России. Нередко в центре площади, образованной подобными сооружениями, находился храм. Авторы проекта предусмотрели и прекрасный обзор храма со второго  этажа самого корпуса, причем с нескольких точек. А в самом большом экспозиционном зале корпуса создана зона отдыха, где через стеклянную стену открывается целая панорама с видом на храм. С юго-запада инженерный корпус не замкнут и позволяет обозревать храм полностью. Две большие арки, прорезающие корпус, также преследуют эту цель. А навешенные позже в них, ворота, выполненные по проекту А.В.Васнецова в стилистике XVII в., также способствуют связи древних и современных архитектурных форм.</w:t>
        <w:tab/>
        <w:t>Точка зрения о подавлении инженерным корпусом исторического здания, неправомерна: "терем" Васнецова задавили значительно раньше сооруженные громады Дома писателей и Минсредмаша.</w:t>
      </w:r>
    </w:p>
    <w:p>
      <w:pPr>
        <w:pStyle w:val="Normal"/>
        <w:jc w:val="both"/>
        <w:rPr/>
      </w:pPr>
      <w:r>
        <w:rPr/>
        <w:tab/>
        <w:t xml:space="preserve"> Инженерный корпус оказался очень нужен галерее: теперь при организации выставок нет необходимости нарушать постоянную экспозицию. В пяти залах предусмотрена возможность создания многочисленных вариантов выгородок простым перемещением специальных панелей по направляющим в потолке.  Достаточно просто может быть изменен и их цвет. Светильники оперативно устанавливаются в любых местах экспозиции на скрытых в потолке  шинопроводах. Для посетителей в залах выделены расположением на другом, пониженном уровне, специальные зоны отдыха с мягкими диванами.</w:t>
      </w:r>
    </w:p>
    <w:p>
      <w:pPr>
        <w:pStyle w:val="Normal"/>
        <w:jc w:val="both"/>
        <w:rPr/>
      </w:pPr>
      <w:r>
        <w:rPr/>
        <w:tab/>
        <w:t xml:space="preserve"> В прекрасно оборудованном конференц-зале проводятся конференции (в том числе международные), проходят концерты, вечера, встречи. При необходимости задняя стена зала может складываться и площадь зала увеличиваться. Зал оборудован современной проекционной и видеотехникой. Он оснащен разнообразными осветительными приборами. Совершенна система звукоусиления, есть даже кабины для обеспечения синхронного перевода. Получил постоянное место лекторий, как и конференц-зал неплохо оснащенный технически.  Дети теперь приобщаются к искусству и творчеству в комфортабельной просторной студии, спроектированной в двух уровнях.</w:t>
      </w:r>
    </w:p>
    <w:p>
      <w:pPr>
        <w:pStyle w:val="Normal"/>
        <w:jc w:val="both"/>
        <w:rPr/>
      </w:pPr>
      <w:r>
        <w:rPr/>
        <w:tab/>
        <w:t>Последним из основных сооружений музея был введен в эксплуатацию исторический корпус галереи,  большая  часть  работ в котором выполнялась отечественными  строителями. Снаружи может показаться,  что изменилась только его окраска. Действительно, архитекторами-реставраторами восстановлена  историческая окраска,  тщательно расчищен герб Москвы из песчаника в  центре  фасада  и  обновлены позолоченные подзоры над ним и над входом. Можно увидеть и новые оконные переплеты, и отреставрированные входные двери. Но навряд ли кто заметит, что стена слева от   центрального фасада переместилась на пять метров  вперед.  Точнее, старая  стена  осталась внутри здания,  и была повторена еще раз в  соответствии с  логикой выравнивания фасадной плоскости второго плана и  поставленным Управлением охраны памятников условием.</w:t>
      </w:r>
    </w:p>
    <w:p>
      <w:pPr>
        <w:pStyle w:val="Normal"/>
        <w:jc w:val="both"/>
        <w:rPr/>
      </w:pPr>
      <w:r>
        <w:rPr/>
        <w:tab/>
        <w:t xml:space="preserve">Но самые существенные изменения не видны снаружи,  так  как   связаны  с  застройкой двух внутренних дворов галереи, за счет которых и была увеличена экспозиционная площадь. Перед застройкой внутренних дворов были основательно укреплены фундаменты закачиванием через скважины под давлением специального раствора (из-за слабых грунтов Замоскворечья и повышения уровня подземных вод).  Были также заменены перекрытия и смонтированы новые стеклянные фонари внешнего света с увеличением модуля стекла. В одном из новых больших залов размещено теперь полотно  "Явление  Христа   народу", раньше находившееся в пристройке храму, полностью разобранной для восстановления исторического облика храма. Второй внутренний двор, был использован под сооружение самого большого зала галереи для повески 16-метрового полотна М.Врубеля "Принцесса Греза", экспонировавшегося ранее только на Нижегородской ярмарке в 1896 г. По проекту оформление зала планировалось в стиле модерн под "серебряный век", где декоративные панно Врубеля, его майолика были бы представлены в соответствующем интерьере, но к сожалению пока это не осуществлено. Это оформление было бы уместно и для новой функции зала: как концертного. </w:t>
      </w:r>
    </w:p>
    <w:p>
      <w:pPr>
        <w:pStyle w:val="Normal"/>
        <w:jc w:val="both"/>
        <w:rPr/>
      </w:pPr>
      <w:r>
        <w:rPr/>
        <w:tab/>
        <w:t>Застройка внутренних дворов позволила увеличить  экспозиционную площадь в 1.5 раза, а число залов возросло на десять. Дополнительно к этому, перевод экспозиции советского искусства в здание на Крымском валу позволил на ее месте широко развернуть произведения древнерусской живописи и рубежа веков.  Изменились дизайн и  оснащение  залов  старого  здания.  Была  тщательно проработана расколеровка стен, хотя и выполнена строителями к сожалению с некоторыми отклонениями от проекта. В отделке порталов, дверей, витрин инофирмами использованы ценные породы дерева.  Изменилось оформление потолков,  для повески  картин  изящные карнизы заменили тяжеловесные штанги.  Да и повеска была выполнена  западногерманской  фирмой  "Хазенкампф"  с  использованием современной фурнитуры.  Над стеклянными потолками фирма "Сименс" смонтировала лампы специальной подсветки,  а от прямых солнечных  лучей  картины защищают жалюзи с автоматикой поворота.  На  сей раз не забыты и инвалиды:  фирма "Дютек" смонтировала на  всех  этажах подъемники для них.  И, наконец, повторимся: во всех залах, как и в депозитарии, обеспечивается искусственный климат. Этот фактор   старой зкспозиции был, пожалуй, одним из самых болезненных для хранителей   и реставраторов.</w:t>
      </w:r>
    </w:p>
    <w:p>
      <w:pPr>
        <w:pStyle w:val="Normal"/>
        <w:jc w:val="both"/>
        <w:rPr/>
      </w:pPr>
      <w:r>
        <w:rPr/>
        <w:tab/>
        <w:t>Раньше по  выходным  и  во время школьных каникул в галерею всегда  стояла очередь из-за  ограниченного количества номеров в гардеробе. Бывает очередь и теперь, но по причине установки электронного контроля на входе: дань нашей неспокойной эпохе. Но все равно сервис для посетителей несопоставим с прежним. Старый вестибюль на первом этаже, ставший просто небольшим преддверием, не идет ни в какое сравнение с огромным новым подземным вестибюлем с несколькими кассами, стойкой администратора, вместительным гардеробом, камерой хранения и многочисленными киосками с альбомами, книгами и сувенирами.  Полностью развязаны  потоки  посетителей  на  входе  и на выходе. А в подземном  пространстве, на месте старого гардероба, создан целый комплекс  общепита с рестораном,  кафе,  баром, столовой для сотрудников галереи.</w:t>
      </w:r>
    </w:p>
    <w:p>
      <w:pPr>
        <w:pStyle w:val="Normal"/>
        <w:jc w:val="both"/>
        <w:rPr/>
      </w:pPr>
      <w:r>
        <w:rPr/>
        <w:tab/>
        <w:t xml:space="preserve">После реконструкции кардинально изменились условия работы научных сотрудников галереи. Научные отделы остались в том же здании (упоминавшимся ранее как дом Соколикова), где находились и раньше. Но само  здание, бывшее двухэтажным, надстроили еще двумя этажами, выровняв по высоте с основным зданием галереи. Площади выросли и за счет переселения в отдельные особняки, памятники архитектуры, в 1-ом Кадашевском переулке научной библиотеки и отдела рукописей галереи. Теперь каждый отдел располагается в отдельном помещении. Поскольку в этом же корпусе всегда находилась дирекция галереи  и соответствующие при ней службы, корпус называется административным. Само здание в инженерном плане подверглось кардинальной переделке, поэтому предварительно были сняты слепки со всей изящной лепнины в интерьере и затем по ним был восстановлен исходный вид. Внутренняя планировка двух этажей старого административного корпуса значительно изменилась, однако полностью был восстановлен исторический интерьер  кабинета директора и нескольких прилежащих помещений. Прежний вход в административный корпус сместился к югу. Сдача административного корпуса в эксплуатацию состоялось практически одновременно с открытием первой экспозиции в инженерном корпусе в 1991 году. </w:t>
      </w:r>
    </w:p>
    <w:p>
      <w:pPr>
        <w:pStyle w:val="Normal"/>
        <w:ind w:firstLine="630"/>
        <w:jc w:val="both"/>
        <w:rPr/>
      </w:pPr>
      <w:r>
        <w:rPr/>
        <w:t>В комплекс галереи вошел ряд малых зданий, восстановленных и реконструированных. О них нельзя не сказать.</w:t>
      </w:r>
    </w:p>
    <w:p>
      <w:pPr>
        <w:pStyle w:val="Normal"/>
        <w:ind w:firstLine="630"/>
        <w:jc w:val="both"/>
        <w:rPr/>
      </w:pPr>
      <w:r>
        <w:rPr/>
        <w:t xml:space="preserve">В Лаврушинском переулке тщательно восстановлено ближайшее к набережной </w:t>
      </w:r>
      <w:r>
        <w:rPr>
          <w:sz w:val="24"/>
          <w:szCs w:val="24"/>
        </w:rPr>
        <w:t xml:space="preserve"> </w:t>
      </w:r>
      <w:r>
        <w:rPr/>
        <w:t>здание палат, сооруженое в 1680-1690-х годах, после разгрома стрелецких бунтов Петром I, когда многие дворы в Кадашах опустели. В середине XVIII века усадьбой владели "первой гильдии купцы" виноторговцы Андроновы.  В 1760-х годах при А.К.Андронове палаты были увеличены более чем втрое и план получил нынешнюю форму "глаголем".</w:t>
      </w:r>
      <w:r>
        <w:rPr>
          <w:sz w:val="24"/>
          <w:szCs w:val="24"/>
        </w:rPr>
        <w:t xml:space="preserve"> </w:t>
      </w:r>
      <w:r>
        <w:rPr/>
        <w:t>При реставрации был  восстановлен первоначальный декор фасадов: наличники и пилястры. С 1994 года здание занимают службы охраны галереи.</w:t>
      </w:r>
    </w:p>
    <w:p>
      <w:pPr>
        <w:pStyle w:val="Normal"/>
        <w:ind w:firstLine="630"/>
        <w:jc w:val="both"/>
        <w:rPr/>
      </w:pPr>
      <w:r>
        <w:rPr/>
        <w:t>Следующий особняк по Лаврушинмкому был выстроен в 1822 г. на территории усадьбы, перешедшей во владение от статского советника Ф.С.Голубцова жене купца П.Савельева. Дом поставлен на красной линии Лаврушинского так, чтобы не закрывать палаты в глубине двора. Декор фасада характерен для раннего ампира.  Компактному объему дома придают известную величественность высокий первый этаж, массивность</w:t>
      </w:r>
      <w:r>
        <w:rPr>
          <w:sz w:val="24"/>
          <w:szCs w:val="24"/>
        </w:rPr>
        <w:t xml:space="preserve"> </w:t>
      </w:r>
      <w:r>
        <w:rPr/>
        <w:t>центрального ризалита с глубокими амбразурами окон и пластика поднятого на нем четырехколонного тосканского портика, прорывающего линию карниза. В 1832 г. к южному ризалиту пристроен двухэтажный корпус.  Первоначальное назначение этого особняка в комплексе зданий галереи - Дом графики. Но по окончании реставрации в нем пока обосновался отдел рукописей ГТГ.</w:t>
      </w:r>
    </w:p>
    <w:p>
      <w:pPr>
        <w:pStyle w:val="Normal"/>
        <w:ind w:firstLine="630"/>
        <w:jc w:val="both"/>
        <w:rPr/>
      </w:pPr>
      <w:r>
        <w:rPr/>
        <w:t>Основу следующего по переулку двухэтажного кирпичного дома составляют палаты конца XVII в. Части здания  сначала с юга, а затем с севера, и запада, с гладкими, без наличников стенами были пристроены в 1760-х годах его владелицей вдовой суконщика Е.К.Болотиной. При достройке северной части крайнее членение палат было переложено с закладкой Красного крыльца, от которого и сохранился столб с "кубышкой". Планировка палат в своей основе сохранилась. Наружный декор XVII в. был полностью срублен. В 1835 г., при очередной перестройке, выступ, включавший основную часть Красного крыльца разобрали до основания и вновь оштукатурили фасады. В процессе реставрации раскрыт от наросшего культурного слоя первый этаж и наружный декор восстановлен. Первоначально здание предназначалось под открытый запасник икон, но после реконструкции его климатические параметры так и не были доведены до проектных. Сейчас здание занимает фирма, работающая в тесном контакте с отделом экспертизы галереи.</w:t>
      </w:r>
    </w:p>
    <w:p>
      <w:pPr>
        <w:pStyle w:val="Normal"/>
        <w:ind w:firstLine="630"/>
        <w:jc w:val="both"/>
        <w:rPr/>
      </w:pPr>
      <w:r>
        <w:rPr/>
        <w:t>На другой стороне Лаврушинского находится здание бывшего приюта для вдов и сирот художников, построеного на средства и на участке, завещанными П.М.Третьяковым. Дом возведен в 1912 году архитектором Н.С.Курдюковым. Двухэтажное здание спроектировано в формах, напоминающих древнерусские палаты, а фасад был украшен</w:t>
      </w:r>
      <w:r>
        <w:rPr>
          <w:sz w:val="24"/>
          <w:szCs w:val="24"/>
        </w:rPr>
        <w:t xml:space="preserve"> </w:t>
      </w:r>
      <w:r>
        <w:rPr/>
        <w:t>керамическим полихромным гербом Москвы и надписью, выполненной вязью "Приют для вдов и сирот русских художников имени П.М.Третьякова". Надстроен двумя этажами в 1931 году по проекту инж.И.Е.Курдюкова. При надстройке утрачены высокие щипцовые кровли и майоликовые украшения</w:t>
      </w:r>
      <w:r>
        <w:rPr>
          <w:sz w:val="24"/>
          <w:szCs w:val="24"/>
        </w:rPr>
        <w:t xml:space="preserve">.   </w:t>
      </w:r>
      <w:r>
        <w:rPr/>
        <w:t>Два нижних этажа  принадлежат  галерее и там размещаются научные отделы</w:t>
      </w:r>
      <w:r>
        <w:rPr>
          <w:sz w:val="24"/>
          <w:szCs w:val="24"/>
        </w:rPr>
        <w:t>.</w:t>
      </w:r>
    </w:p>
    <w:p>
      <w:pPr>
        <w:pStyle w:val="Normal"/>
        <w:ind w:firstLine="810"/>
        <w:jc w:val="both"/>
        <w:rPr/>
      </w:pPr>
      <w:r>
        <w:rPr/>
        <w:t>И наконец последним был сдан в эксплуатацию храм по Малому Толмачевскрму переулку во имя Сошествия Святого Духа,  более известный как храм      Святителя Николая в Толмачах (по первоначальному названию от  1625     года,  а в настоящее время по</w:t>
      </w:r>
      <w:r>
        <w:rPr>
          <w:sz w:val="24"/>
          <w:szCs w:val="24"/>
        </w:rPr>
        <w:t xml:space="preserve"> </w:t>
      </w:r>
      <w:r>
        <w:rPr/>
        <w:t>южному его пределу),  был возведен в  камне в 1697 г.  гостем (почетным гражданином) Лонгином  Кондратьевичем Добрыниным. В 1834 г. храм перестраивался архитектором Шестаковым: он обрел новую трапезную с Покровским и Никольским приделами и колокольню в стиле московского ампира. К 1845  году  вся трапезная была покрыта живописью художником Малаховым по  причине почернения  отделки  из  искусственного  мрамора.</w:t>
      </w:r>
      <w:r>
        <w:rPr>
          <w:sz w:val="24"/>
          <w:szCs w:val="24"/>
        </w:rPr>
        <w:t xml:space="preserve"> </w:t>
      </w:r>
      <w:r>
        <w:rPr/>
        <w:t>В 1856 году был обновлен четверик с алтарной частью. Иконостас, обветшавший от времени,  заменен новым,  резным вызолоченным (но  иконы  оставлены  прежние). Обновлялся храм на средства прихожан, в числе которых  была и Александра Даниловна Третьякова с сыновьями Павлом и Сергеем.</w:t>
      </w:r>
    </w:p>
    <w:p>
      <w:pPr>
        <w:pStyle w:val="Normal"/>
        <w:ind w:firstLine="900"/>
        <w:jc w:val="both"/>
        <w:rPr/>
      </w:pPr>
      <w:r>
        <w:rPr/>
        <w:t xml:space="preserve"> </w:t>
      </w:r>
      <w:r>
        <w:rPr/>
        <w:t>Храм был закрыт в 1929 году и передан Третьяковской</w:t>
      </w:r>
      <w:r>
        <w:rPr>
          <w:sz w:val="24"/>
          <w:szCs w:val="24"/>
        </w:rPr>
        <w:t xml:space="preserve">  </w:t>
      </w:r>
      <w:r>
        <w:rPr/>
        <w:t>галерее.  В  1936  году  галерея была соединена с храмом пристройкой и в нем   разместилось хранилище живописи. В 1983 г., в начале реконструкции галереи, было принято решение о восстановлении храма с последующим устройством  в  нем  зала  для концертов духовной музыки. События последних лет в стране</w:t>
      </w:r>
      <w:r>
        <w:rPr>
          <w:sz w:val="24"/>
          <w:szCs w:val="24"/>
        </w:rPr>
        <w:t xml:space="preserve"> </w:t>
      </w:r>
      <w:r>
        <w:rPr/>
        <w:t>способствовали возвращению храму его истинного предназначения:  в результате  соглашения  между  Патриархией и дирекцией Третьяковской  галереи храм стал домовой церковью при музее.  Была образована община из числа сотрудников галереи и назначен настоятель. Богослужения были возобновлены в декабре 1993  г.</w:t>
      </w:r>
    </w:p>
    <w:p>
      <w:pPr>
        <w:pStyle w:val="Normal"/>
        <w:ind w:firstLine="900"/>
        <w:jc w:val="both"/>
        <w:rPr/>
      </w:pPr>
      <w:r>
        <w:rPr/>
        <w:t>В 1997 году,  к празднованию 300-летия храма его восстановление было практически завершено. За время реконструкции были заново  воссозданы уникальная колокольня и пятиглавие  четверика.  Восстановлены  все три иконостаса и шесть пристенных киотов.  Заново выполнена на треть утраченная живопись на сводах и стенах. В храме в иконостасах и киотах установлено 150 икон из фондов галереи,  специально подготовленных реставраторами музея к  юбилею храма.</w:t>
      </w:r>
      <w:r>
        <w:rPr>
          <w:sz w:val="24"/>
          <w:szCs w:val="24"/>
        </w:rPr>
        <w:t xml:space="preserve"> </w:t>
      </w:r>
      <w:r>
        <w:rPr/>
        <w:t xml:space="preserve"> Сооружен новый подземный этаж: с кабинетом настоятеля, ризницей,  крещальней с мраморной купелью и помещениями инженерного оснащения храма. Особо отмечено место, где обычно стоял во время богослужения Павел Михайлович Третьяков,  семья которого участвовала  в пожертвованиях на содержание храма.</w:t>
      </w:r>
      <w:r>
        <w:rPr>
          <w:sz w:val="24"/>
          <w:szCs w:val="24"/>
        </w:rPr>
        <w:t xml:space="preserve">  </w:t>
      </w:r>
      <w:r>
        <w:rPr/>
        <w:t>6 октября 1998 года храм стал функционировать и в режиме музейной экспозиции. В начале 2000 года из залов галереи в храм перенесена Владимирская икона Божией Матери, главная святыня России</w:t>
      </w:r>
    </w:p>
    <w:p>
      <w:pPr>
        <w:pStyle w:val="Normal"/>
        <w:jc w:val="both"/>
        <w:rPr/>
      </w:pPr>
      <w:r>
        <w:rPr/>
        <w:tab/>
        <w:t>К открытию галереи в 1991 году было закончено благоустройство  пешеходной зоны, в которую превращался Лаврушинский переулок. Ее завершил пешеходный мост через Водоотводный канал. Мост был сооружен в рекордно короткие сроки: начали строительство весной 1994 года, а сдали в начале сентября того же года. Металлическая арка моста была изготовлена на заводе в Воронеже, по частям доставлена в Москву, на месте из них собрали четыре секции и уникальным краном они были установлены на береговые опоры. Оперативности работ также способствовал личный контроль за строительством галереи особенно на завершающей стадии, мэра города Ю.М.Лужкова. Не случайно народ позже окрестил новое "фортификационное" сооружение "Лужков мост", что отмечено даже в официальном атласе Москвы. Горбатый мост с множеством фонарей, больших и маленьких, и массивными бронзовыми горельефами Георгия победоносца на перилах, подаренными городу З.Церетели уже стал привычен взгляду. К сожалению спешка всегда имеет и негативный побочный эффект: арка моста не была облицована гранитом, как было задумано в проекте. Функционально мост задумывался как переход от запроектированной стоянки туристических автобусов, расположенной на Болотной набережной, вдоль сквера к зданиям галереи. Казалось, что было найдено вполне рациональное решение: стоянка далеко отнесена от стен  музея и вообще выведена из заповедной зоны. Но пока задумка не работает, возможно потому, что еще не построена вторая очередь музея на Кадашевской набережной, к которой мы сейчас с вами перейдем. А пока мост, в совокупности с Лаврушинским переулком, стал еще одним из любимых мест прогулок москвичей. Оформление пешеходной зоны в целом отвечает стилистике зданий галереи. В красно-белой гамме выполнено и мощение переулка и обрамление клумб, возвышающихся над ней.</w:t>
      </w:r>
    </w:p>
    <w:p>
      <w:pPr>
        <w:pStyle w:val="Normal"/>
        <w:jc w:val="both"/>
        <w:rPr>
          <w:b/>
          <w:b/>
          <w:bCs/>
        </w:rPr>
      </w:pPr>
      <w:r>
        <w:rPr/>
        <w:tab/>
        <w:t xml:space="preserve"> Оглянувшись с моста на Лаврушинский,  мы  не  обнаружим  застройки  вдоль набережной по правую  сторону от переулка. Это освобождена территория под вторую очередь галереи. Как уже было сказано,  А.В.Щусев  еще в 1944 г. разработал проект вывода галереи на канал. Современными архитекторами сначала был разработан проект в той же "русской" стилистике, что и новые постройки галереи, но затем властями было решено восстановить на набережной рядовую старую застройку. За ним уже в современном стиле из стекла и бетона с крышей в виде "хребта динозавра" как над гостиным двором уже другим коллективом архитекторов будет возведено нечто, за что будет стыдно последующим поколениям, как за здание на Крымском валу. И не станет галерея, как задумывалось, визитной карточкой не  только  национального   культурного центра,  но и Замоскворечья в целом: символ русской культуры - напротив символа русской государственности, Кремля.</w:t>
      </w:r>
    </w:p>
    <w:p>
      <w:pPr>
        <w:pStyle w:val="Normal"/>
        <w:jc w:val="both"/>
        <w:rPr/>
      </w:pPr>
      <w:r>
        <w:rPr/>
        <w:tab/>
        <w:t xml:space="preserve">Но в плане расширения галереи существует и идея соединения двух территорий пешеходной зоной, на которой немало интересных архитектурных и исторических объектов.  Она может начинаться от храма Святителя Николая в Толмачевском, выходя  на Полянку к дому Нащокина. Далее она пересечет старую трассу Якиманки с восстановленной исторической застройкой и вольется в Голутвинский перулок, где расположен памятник промышленной архитектуры, Голутвинская мануфактура. Рядом новое сооружение, стилизованное  под соседнюю мануфактуру, Голутвин двор. Следующий по этой стороне дом Рябушинского, где жили Третьяковы. Еще дальше их первое жилище, где родился Павел Михайлович и храм, где его крестили. И наконец через парк скульптуры пещеходная зона подведет к новой территории галереи на Крымском валу, которой в недалеком будущем предстоит кардинальная реконструкция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1:00Z</dcterms:created>
  <dc:creator>Vova</dc:creator>
  <dc:description/>
  <dc:language>en-US</dc:language>
  <cp:lastModifiedBy>amore</cp:lastModifiedBy>
  <dcterms:modified xsi:type="dcterms:W3CDTF">2003-09-24T15:24:00Z</dcterms:modified>
  <cp:revision>3</cp:revision>
  <dc:subject/>
  <dc:title>История строительства и реконструкции Тр</dc:title>
</cp:coreProperties>
</file>